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ртотека хороводных игр и хоровод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рава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на Машины именин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екли мы каравай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вышины! (дети поднимают руки как можно выш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нижины! (дети опускают руки как можно ниж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ширины! (дети разбегаются как можно шир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ужины! (дети сходятся к центр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авай, карава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о хочешь, выбира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люблю, признаться, всех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ашу больше все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ари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уваем быстро шарик, (Дети расходятся, образуя круг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становится большо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какой! (Показываем руками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друг шар лопнул – сссс (Сужаем круг к центру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дух вышел, (ручки вверх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л он тонкий и худой. (Показываем ручками, какой стал шарик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не станем горевать, (Качаем головой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ем надувать опя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уваем быстро шарик, (расходятся, образуя круг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становится большо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как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инь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ька, поход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поход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ход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ход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ька, покружис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покруж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круж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круж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ька, топни ножк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топни ножк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топни ножко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топни ножк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ька, попляш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попля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пляш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пля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ька, поклонис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поклон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клонис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-этак поклон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вижения по текст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и веселых братц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и веселых братц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ляли по двор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и веселых братц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еяли игр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ли головками ник-ник-ник, (киваем головой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льчиками ловкими чик-чик-чик. (изображаем пальцами ножницы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лопали ладошк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оп-хлоп-хлоп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потали ножками топ-топ-топ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Шел корол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ел король по лесу, по лес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ел себе принцессу, принцесс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вай с тобой попрыгаем, попрыгаем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ожками подрыгаем, подрыгаем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учками похлопаем, похлопаем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ожками потопаем, потопа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хвостиком помашем, помашем, помаш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потом попляшем, попляшем Все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ая карус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ле-еле, еле-ел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ертелись карусе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потом, потом, потом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бегом, бегом, бего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ше, тише, не спешит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усель остановит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-два, раз-дв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и кончилась иг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зыр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вместе с вос-м берутся за руки и образуют небольшой кружок, стоя близко друг к другу. Вместе произносят: Раздувайся, пузырь, Раздувайся, большой, Оставайся такой Да не лопайся. Играющие отходят назад и держатся за руки до тех пор, пока воспитатель не скажет: «Лопнул пузырь! ». Тогда они отпускают руки и приседают на корточки, говоря при этом: «Хлоп! ». Можно также предложить детям после слов «лопнул пузырь» двигаться к центру круга, по-прежнему держась за руки и произнося при этом звук «ш-ш-ш» ж – воздух выходит. Затем дети снова надувают пузырь – отходят назад, образуя большой кру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ус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обручам. Дети становятся в круг с обручами. Каждый держится за свой обруч и за обруч соседа. Получается большой замкнутый круг. По сигналу «Поехали! » все начинают двигаться шагом, по сигналу «Бегом! » все бегут, по сигналу «Прыжки! » начинают подпрыгивать, приставляя ногу к ноге (приставной галоп) на слова «Тише, тише, не спешите, карусель остановите! » переходят на спокойную ходьбу и останавливаются. Когда произносят «Отдохнем! » все кладут обручи на пол и расходятся в разные стороны. Услышав сигнал «Карусель заводится! », все бегут к обручам, быстро берут их. Игра повторяе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ш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рающие образуют круг, в середине которого становится ребенок – это будет грушка. Все ходят вокруг грушки по кругу: Мы посадим грушку – вот, вот! Пускай наша грушка растет, растет! Вырастай ты, грушка, вот такой вышины; Вырастай ты, грушка, вот такой ширины; Вырастай ты, грушка, вырастай в добрый час! Потанцуй, Марийка, покрутись ты для нас! А мы эту грушку все щипать будем. От нашей Марийки убегать будем! Грушка в середине круга должна изображать все то, о чем поется в песне (танцевать, крутиться). На слова «Вот такой вышины» руки вверх, а на слова «Вот такой ширины» в стороны. Когда поют: «А мы эту грушку все щипать будем», все приближаются к груше, чтобы дотронуться до нее, и быстро убегают, а груша ловит дет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ава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в круг, играющие поют: Шел павлин горою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люди за мно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го нет у нас (имя одного из играющих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его маменьк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чка истопленна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ны испеченны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авай состряпанны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акий высоки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акий широки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акий низенький. Играющие поднимают руки кверху, разводят в стороны, опускают к полу, сжимают круг, показывая вышину, ширину и т. д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ин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рающие встают в круг, в середине водящий – Арина. Ей завязывают глаза. Все поют: Дорогая Арина, встань выше овина, Рученьки сложи, чье имя укажи! Арина ходит, напевая: Хожу, гуляю вдоль караваю, Вдоль по караваю, кого найду, узнаю! Затем, коснувшись одного из играющих, старается отгадать его имя. Чье имя отгадает, тот будет Арин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абка Еж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редине круга встает водящий – Бабка Ежка. В руках у нее «помело». Вокруг бегают играющие и дразнят ее: Бабка Ежка, Костяная ножка С печки упала, Ногу сломала, А потом и говорит: – У меня нога болит. Пошла она на улицу – Раздавила курицу. Пошла на базар – Раздавила самовар. Бабка Ежка скачет на одной ноге и старается кого-нибудь коснуться «помелом». К кому прикоснется – тот и замир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ла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т по кругу, один ребенок в середине с флажком. Воспитатель ведет детей по кругу и говорит: «Дети стали в кружок, Выйди, Оля, в кружок, Увидали флажок. Возьми, Оля, флажок! Кому дать, кому дать? Выйди, выйди, возьми, Кому флаг поднимать? Выше флаг подними! » Ребенок выходит в середину и берет флажок у того, кто стоит в центре, а тот уходит в общий круг. Игра повторяется, ребенок в центре тоже ходит подняв флажок. Ходить надо красиво и ритмичн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лнышко и дожди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идут по кругу и проговаривают: «Смотрит солнышко в окошко, Светит в нашу комнатку. Мы захлопаем в ладоши, Хлопают в ладоши. Очень рады солнышку. Топ-топ-топ-топ! Ритмично притоптывают на месте. Хлоп-хлоп-хлоп-хлоп! Ритмично хлопают в ладоши. На сигнал «дождь идет, скорей домой» дети бегут к воспитателю под зонтик. Воспитатель говорит: «Дождь прошел. Солнышко светит». Игра повторяе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вным круг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, взявшись за руки, ритмично идут по кругу, говоря: «Ровным кругом Друг за другом Мы идем за шагом шаг, Стой на месте! Дружно вместе Сделаем вот так! » С окончанием слов останавливаются и повторяют движение, которое показывает воспитатель, например повернуться, наклониться, присес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ар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явшись за руки, дети образуют кругу, один ребенок в центре. Играющие идут по кругу и говорят: «Принесли мы всем подарки. Кто захочет, тот возьмет – Вот вам кукла с лентой яркой, Конь, волчок и самолет» С окончание слов останавливаются, стоящий в кругу называет, какой из перечисленных подарков он хочет получить. Если назовет коня, дети скачут, если куклу – пляшут, если волчок – кружатся. Стоящий в кругу выбирает нового ведущего. Игра повторя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пачок и палоч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детей выходит в центр круга с палкой в руках, надевает на голову колпачок так, чтобы он спускался до самого носа, прикрывая глаза. Остальные дети держаться за руки, образуя круг. Идут по кругу, говоря: «Раз, два, три, четыре, пять – Ведущий стучит палочкой. Будет палочка стучать, Показывает палочкой на одного из детей, стоящего в кругу. - Скок, скок, скок. Тот говорит три последних слова Угадай, чей голосок» Говорят все дети, после этого ведущий отгадывает. Если угадал, выбирает, кто пойдет в середин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ила была баб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учат стихотворение, потом вместе с ведущим повторяют его несколько раз, каждый раз ускоряя темп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а-была баб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самой реч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хотелось баб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купаться в реч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бка шустрая была –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пила мочало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а песня хороша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инай сначал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гревалоч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ём-идём с тобой вдвоём (парами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ём дорогой длинно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йчишках, мишкам, снегиря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ём дорогой зимне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ворачиваются друг к другу лицом и выполняют движения по текст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руками хлоп-хло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ногами топ-то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ловою круть-кру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учали в грудь, в груд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на улице мороз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орозит деткам н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орозит уш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Щёчки, словно плюшки (надувают щёчки и "протыкают" пальчикам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трашен холод и мороз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гда с тобою вместе 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в тёплый шарфик спрячем нос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ам поможет песен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ЙЦЫ И ЛИ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выполняют движения по текст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лесной лужайк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бежались зай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какие зай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и-побегай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-зайчики легко бегают по залу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и зайчики в кру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ют лапкой кореш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какие зай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и-побегай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"Зайчики" присаживаются и выполняют имитационные движения по тексту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бежит лисичка —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ыжая сестрич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, где же зай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и-побегай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Лиса бежит между детками, с окончанием песни догоняет малышей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Флажо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: учить детей стоять в кругу и выполнять действия, подпевать песен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ва: - дети встали в кру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идали фла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у дать, кому дат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у флаг передат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йди, Саша в кру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ьми Саша фла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виж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т в кругу, в середине круга лежит флажок. Воспитатель с детьми идет по кругу и произносит текс. Выходит ребенок по тексту, поднимает флажок, затем, машет им и кладет на место. Затем игра продолжаетс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дит Ваня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: учить стоять в кругу, подпевать песни, воспитывать доброжелательное отношения друг к друг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ит Ваня. ходит Ван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Ваня, ищет Ван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себя дружоч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ел Ваня. Нашел Ван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себя дружоч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и воспитатель становятся в круг Воспитатель, и дети ходят по кругу и приговаривают слова. Один ребенок находится в кругу и выбирает себе дружочка на слова: Нашел Ваня, нашел Ваня для себя дружочка. Стоя в кругу они танцую, а остальные дети хлопают в ладоши. Затем воспитатель меняет ведущего игра продолжае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узырь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: учить детей стоять в кругу и выполнять действия, подпевать песенку. упражнять в согласовании приседания со словами и проговаривании слов – раздувайся пузырь, звука ш-ш-ш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увайся пузыр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увайся больш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вайся так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 не лопай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 летел, летел, лете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за веточку заде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-ш-ш. лопнул пузыр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и воспитатель становятся в круг. Воспитатель, и дети ходят по кругу и приговаривают слова, до тех пор пока не скажут «Лопнул пузырь» .Тогда они опускают руки и присаживаются, произнося при этом звук ш-ш-ш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Зай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: Учить двигаться по кругу, хлопать в ладоши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йка, зайка, что с тоб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 совсем сидишь дольн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ань попрыгай, по пля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ои ножки хорош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ижения: Дети и воспитатель становятся в круг. Воспитатель и дети ходят по кругу и приговаривают, выполняя при этом движения по текст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Колпачо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: учить детей браться за руки, выполнять движения, согласно тексту игр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пачок, колпач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ненькие нож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ые сапож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тебя корми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тебя поил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ноги постави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нцевать застави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и воспитатель становятся в круг. Воспитатель выбирает одного из детей, он будет колпачком. Воспитатель, и дети ходят по кругу и приговаривают по тексту. Когда произносятся слова «мы тебя кормили, мы тебя поили», круг сужается, затем снова дети расходятся назад образую большой круг и хлопают в ладоши. Ребенок стоящий в круге танцу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ы матрешк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игры. Учить выполнять движения по тексту, показывать ладошки, сапож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 игры. Дети становятся в круг. Воспитатель и дети ходят по кругу и приговарива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матрешки, вот какие крош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у нас, как у нас чистые ладош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матрешки, вот какие крош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у нас, как у нас новые сапож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матрешки, вот какие крош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у нас, как у нас новые платоч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матрешки, вот какие крош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бежали. побежали все мы по дорож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Заинь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: Учить детей согласовывать слова стихотворения с действия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: Дети становятся в круг. Воспитатель считалкой выбирает зайчика, он становится в центр круга. Воспитатель и дети ходят по кругу и приговарива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ька, по сеничка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уляй, погулива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по новеньким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гуливай, гуля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уда заиньке выскочит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уда серому выпрыгну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ька, поскачешь —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кочеш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попляшешь —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устя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атель с детьми напевает мелодию плясовой, все хлопают в ладоши, а зайчик пляшет. После этого зайчика выпускают из круга и выбирают новог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Яш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ша садится посреди луга. Вокруг него водят хоровод, припева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иди, сиди, Яш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китовом куст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ызи, грызи, Яш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лые орех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ови себе, Яш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го тебе надо .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ша бросается за кем-либо. Пойманный становится Яшей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стим ма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редине круга сидит «мак» хоровод поет 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Ай на горе мак, ма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 горою бел, бел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х вы маки-маковоч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олотые головочк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ьте вы в ряд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осим-те про мак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оки останавливаются и спрашивают у «мака»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еяли ли мак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роводник отвеча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Только землю вспах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торяется припев Игроки спрашивают последовательно : «Сеяли ли мак? «- «Сеяли «- «Зацвел ли мак? «- «Зацвел «- «Поспел ли мак? «- «Поспел, отряхивайте .» Все бросаются к хороводнику и трясут его, если он не успел убежать. Если хороводник успел три раза ударить кого-либо, тот становится хороводником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вес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становятся в круг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Кто хочет знать, как сеют овё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й батюшка сеял так…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ывают движениями рук вперёд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отом отдыхал вот так…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овятся сложив руки крест – накрест. Потом кружатся в хороводе, припева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вёс, овёс, давай бог, чтоб ты рос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ый купл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то хочет знать, как жнут овёс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тец мой жинал его та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казываю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том отдыхал он вот та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казывае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припева изображают, как вяжут овёс, как его молотя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и молотьбе, каждый колотит своего соседа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ие и маленькие нож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ьмитесь с детьми за руки и идите по кругу, то медленно, громко топая ногами, то ускоряя ход и часто перебирая ног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ие ног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ли по дорог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п-топ, топ-то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енькие ножк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жали по дорож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п топ топ то топ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п топ топ то то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ы по лесу ид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ьмитесь за руки и ходите по круг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о лесу идем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верей найд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йца громко позове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Ау-ау-ау! 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кто не откликаетс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шь эхо отзываетс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: «Ау-ау-ау! 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место зайца, можно подставлять другие слова: «Волка громко позовем», «Мы медведя позовем», «Мы лису позовем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йка ше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ьмитесь за руки, образуя круг. Идите по кругу, приговаривая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а шел, шел, ше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ковку наше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, поел и дальше поше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а шел, шел, ше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пустку наше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, поел и дальше поше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а шел, шел, ше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тошку наше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, поел и дальше поше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ловах «сел» - останавливайтесь и присаживайтесь на корточ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лесу родилась елоч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запись песни «В лесу родилась елочка», поводите с детьми хоровод вокруг ёлки или рядом с ней, выполняя движения по текст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есу родилась елочк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есу она росл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имой и летом стройна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леная был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ель ей пела песенку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Спи, ёлочка, бай-бай! 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оз снежком укутывал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Смотри, не замерзай! 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ружо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аем в круг, держась за руки. Ведущий предлагает повторить за ним движ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сперва пойдем напра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затем пойдем нале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потом в кружок сойдем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присядем нанемножк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еперь назад вернем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а месте покружимс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охлопаем в ладо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еперь в кружок все вмест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втор игры несколько раз, но в ускоряющемся темп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де бы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ванушка стоит в центре круга. Дети спрашивают, Иванушка отвеч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де бы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ярмар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Что купи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уроч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очка по сеничкам (Дети показывают, как курочка клюе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рнышки клю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ванушка в горен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енки по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де бы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ярмар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Что купи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точ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очка по лужице (Дети показывают, как уточка плыве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д — вперед плыв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ванушка в горен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енки по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де бы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ярмар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Что купи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сли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лик на лужайке (Дети показывают, как ослик щиплет травк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вушку жу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ванушка в горен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енки по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Где бы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ярмар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Что купил, Иванушка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Тетеру. (Выходит тетера (взрослый) и заводит хоровод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ленький цветоче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енький цветочек, словно огонечек дети идут хороводным шаг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, Два, три - повернись, Алена т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званный ребенок поворачивается спиной в круг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гра продолжается до тех пор, пока не повернется последний ребен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ьше дети идут спиной в круг и говорят та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енький цветочек, словно огонече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, два, три, четыре. пять - повернулись все опят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се дети поворачиваются лицом в круг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эту игру можно играть и с малыш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едушка Водян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нтре круга стоит ребенок. Дети идут вокруг него хороводом, произнося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если мы вам подар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то захочет, тот возьм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вам кукла с лентой ярко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ь, волчок и самол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бенок выбирает одну из названных игрушек. (Кукла) Дети выставляют ногу на пятку и машут лентой, произнося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кла, кукла попляш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ркой лентой помаши.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ом замирают на месте в позе куклы и ребенок выбирает понравившуюся кукл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Конь) Дети скачут по кругу прямым галопом, произнося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ачет конь наш - цок да ц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ышен цокот быстрых ног.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замирают в позе коня. Ребенок выбирает себе коня. (Волчок) Дети кружатся на месте, произнося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как кружится волч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жужжал и на пол лег.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конце слов присаживаются на корточки) Ребенок выбирает себе волчок. (Самолет) Дети расставляют руки в стороны, бегут по кругу, произнося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лет летит, лети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лый летчик в нем сидит (2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останавливаются в позе самолета и ребенок выбирает себе самол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треш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ключите музыку и поводите с детьми хоровод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им, ходим хоровод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всем честным народо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исаживаемся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а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стае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бя показали. Попрыга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ыгае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оп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топае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адошки мы похлопа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хлопаем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ке камыш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ьмитесь за руки и идите по круг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ке – Камы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лескались там ер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г – постарш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становитесь и повернитесь лицом в центр круг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г – помладш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делайте шаг к центр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г – совсем Малыш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омкните круг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дят пчелы хоров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ите с детьми по кругу (за руки браться не надо, выполняя соответствующие движ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ят пчелы хоровод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рум, бру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барабан ударил кот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м, тру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ли мыши танцевать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р-ля-л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, что начала дрожать вся земл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на луг ходи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водят хоровод, внутри круга сидит «зайчи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на луг ходили, хоровод водили вот так на лугу, хоровод води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ремал на кочке зайка в холодоч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 задремал, зайка в холодоч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исаживаются и показывают, как дремлет зайк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будить хотели в дудки загуде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у-ту, ру-ту-ту в дудки дуде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митируют игру на дудк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йку мы будили в барабаны би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м-бум, тра-та-та в барабаны би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митируют игру на барабан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а, просыпайся, ну-ка поднимай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не ленись ну-ка поднимай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лают зарядк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ы с тобой попляш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роводе наш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мы с тобой весело попляш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ляшу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на нашем на луг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на нашем на луг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яшет Олечка в круг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мы песенку по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 ладоши громко бь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ля, Оля веселе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х ножек не жал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ониться не забуд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ирай кого-нибуд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на нашем на луг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лясали все в круг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все пляшем и по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 ладоши громко бь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 стоят в кругу. В середине круга находиться ребенок, про которого поется в песне. Ребенок пляшет так, как умеет. После слов «поклониться не забудь» он кланяется кому-нибудь, и тот выходит в круг. 1 куплет и припев повторяются несколько раз, имена детей меняются. В заключении поется 2 куплет. Пляшут все де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ши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т по кругу, «петушок» в круг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ороге Петя ше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етушок проходит около детей, высоко поднимая колени, размахивая рукам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горошину наше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станавливается около ребенка – тот и становится горошиной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горошина упал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тилась и пропа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етушок кружится, горошина прячется за любого ребенка, присаживается на корточ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х, ох, ох, ох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- то вырастет горох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се дети медленно присаживаются, горошина встает, поднимая руки вверх – выросл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т по кругу. «ворон» - в центр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ребята, та-ра-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горе стоят го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 дробным шагом идут к центр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на той горе – дуб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так же отходят назад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на дубе ворон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орон кружится, разведя руки в стороны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 в красных сапога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золоченных серьгах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дит ворон на дуб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се танцуют, выставляя ногу на пятк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играет во труб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митируют игру на дудк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ба точенна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олоченна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ба ладна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сня складна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хлопают в ладоши, пляшу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окончанием все закрывают глаза, «ворон» ходит по кругу. Пробегая за детьми он дотрагивается до одного ребенка, который начинает преследовать «ворона». Независимо был ли пойман «ворон», выбранный ребенок становится в круг и игра повторя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ете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нь-тень - по-те-те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ше города плете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и звери на плете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хвалялися весь ден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хвалялася ли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у свету я крас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хвалялся зай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и-ка догоняй-к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хвалялися еж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нас шубки хорош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хвалялись блох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у нас не плох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хвалялся медвед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у песни я пет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хвалялася коз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вам выкалю глаз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и поросен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и веселых братца гуляли по двор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етя вместе с мамой гуляли по ковр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и веселых братца затеяли игр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лали головками - ник-ник-ник (киваем голово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льчиками ловкими - чик-чик-чик (указательный и средний пальчики делают «ножницы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опали ладошками - хлоп-хлоп-хлоп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потали ножками - топ-топ-топ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 пенечка прыгали - прыг-прыг-прыг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огами дрыгали - дрыг-дрыг-дрыг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востиком виляли-виляли-виляли (крутим попкой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громко так визжали - и-и-и-и-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Подушеч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ушечка, раздушечк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я пухова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. лели, лели, моя пуховая. Кому цветы, кому ал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не красну девк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а мне добра парня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лели. ле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не красну дев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коленочки поставлю, целовать заставл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. лели, лели, целовать заставл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гра продолжается с другим ведущи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Лебедуш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доль по бережку лебедушка плыв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 бережка головушку нес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а крылышком помахив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цветы водицу стряхив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е летай, ты, ясный сокол высок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маши да ты крылами широк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бедь белая совсем недалек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бедь белая совсем недалек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ист. Ты, лебедушка, лучше всех, Ты лебедушка, краше всех. Я возьму тебя за белое крыло, Поведу да за собою далеко. Лебедушка (говорком) : Прежде, чем меня забрать Должен ты меня пойма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и поднимают руки как в игре «Мышеловка», лебедушка убегает, а сокол догоняет ее. Хоровод продолжается дальше, солисты идут парою внутри круга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доль по шелковой по травушк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зеленой, по муравушк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т сокол лебедушк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т белую головуш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доль по чистому по полюшку, Прямо ко Белому морюшку, Ведет сокол лебедушку, Ведет белую головуш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не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мотив («как на тоненький ледок»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ал беленький сне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ираемся в кру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отопаем, мы потопа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топают ногам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ем весело плясат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ем ручки согрева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тирают ладон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охлопаем, мы похлопа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хлопаю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ем прыгать веселе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ужин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бы стало потепл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опрыгаем, мы попрыга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ыгаю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й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а беленький сиди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ушами шевели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, вот та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ушами шевели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носят пальчики к голове, шевелят им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е холодно сидет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о лапочки согре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до лапочки согре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хлопают в ладош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йке холодно стоя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о зайке поскака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о зайке поскака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ыгают на обеих ногах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у волк испугал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а тут же убежал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убегают на мест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трешки и мыш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 мотив «как у наших у ворот»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матрешечки гуля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лесу ягоды иск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, так и вот та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лесу ягоды иск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ирают грибы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 кусточком посиде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усны ягодки пое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, так и вот та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кусны ягодки пое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адятся на пол и едят ягоды с ладош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матрешечки уста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кусточком задрем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, так и вот та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 кусточком задрема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закрывают глазки и кладут ладошки под щечк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потом они пляса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 ножки выставля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ыставляют ножки на пятк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, так и вот та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 ножки выставлял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ружатся, топая ногам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лько слышат вдруг подруж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ямо у лесной опуш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бежали по дорож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ьи-то серенькие нож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й, матрешка, берегис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алось, это – мыш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шел мишка на лу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шел мишка на лу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рались мы все в круж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шка хлопает в ладош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у нас такой хороши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Мишей хлопайте, ребят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вместе: раз, два, тр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еперь - замр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л Мишка на лу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ирается в круж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шка бегает, как ветер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быстрее всех на свет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й, ребята, догоняйте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вместе: раз, два, три…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еперь – замр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л Мишка на лу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рались мы все в круж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шка ползает проворн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то из вас его догони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-ка, дети не робейт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вместе : раз, два, три…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еперь – замр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л Мишка на лу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рались мы все в круж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шка весело хохоч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у нас такой хорош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йтесь с Мишею, ребят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вместе: раз два, три…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еперь замр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зайка попляш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зайка, попля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серый, попляш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я-ля-ля. Ля-ля-л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енько попляш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 с песней идут по кругу, в центре ребенок-зайчик пляшет, используя знакомые плясовые движения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зайка, покруж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серый, покруж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я-ля-ля. Ля-ля-л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-ка, серый, покружис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 хлопают в ладоши, зайка кружится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иш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шка по лесу ид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корзиночки нес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 идут вперевалочку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ит мишка по тропин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щет ягодку малин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мотрят по сторонам, прикладывая ладонь к глаза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ит мишка сладко ес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дят ладошкой живо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й, как много ягод здес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-ка, ягодка-малин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манят рукой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езай скорей в корзин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ирают ягоды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шка годы собра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казывают руки и покачиваются вправо-влево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т счастья зарыча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-р-р! Да-да-д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рычат и кивают головой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ягодка вкус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ружатся и кланяются на последние слов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вод «Вот какая елоч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какая елочка вросла у нас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нашей елочкой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стимся мы в пляс (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оп-хлоп, хлоп-хлоп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-ля-ля-ля. (Хлопают, фонари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бегали к елочк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ьки-малыш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ыгали у елоч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и-шалунишки (бег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ыг-скок, прыг-ск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-ля-ля-ля. (прыгают на месте, фонари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ходила к елочке Лисонька-ли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хвостом пушисты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нег под ней мел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по кругу, изображая лис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-ля-ля-ля. (показывают хвостик, фонари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медведь-топтыж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д с собой нес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х он угощае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яшет и поет. (идут вперевалочк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п-топ, топ-то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-ля-ля-ля (притопывают ногой, фонари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в лесу весель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жит хоровод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 елочкой зеленой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тречаем новый год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по кругу взявшись за ру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оп-хлоп, хлоп-хлоп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-ля-ля-ля. (хлопают в ладоши, фонари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вод-игра «Со вьюном я хожу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ановятся в круг. Один ребенок — ведущий. У него «вьюнок». Под пение первого куплета ведущий идет «восьмеркой» (обходя каждого ребенка) и на последнее слове кланяется тому, перед кем останавливае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вьюном я хож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зеленым я хож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не знаю, куд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ьюн положи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с началом 2-го куплета за ведущим идет тот ребенок, кому поклонился ведущий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 ты вьюн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 ты вьюн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 ты вьюн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равое плеч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 третий куплет движения теж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о правого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о правого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о правого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левое полож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концу песни со «вьюном» ходят четверо, тем «вьюн» кладут в центр круга. Под весел плясовую четверо детей танцуют, выполняя любые танцевальные движения. С окончанием музыки де стараются взять «вьюн». Самый ловкий становится ведущим, и игра повторяе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вод игра «Плясовая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зеленом луг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яшет Оленька (Машенька, Ванечк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мы песенку по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 с песней идут по кругу, водящий противоходом движется внутри его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в ладоши громко бь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ля, веселе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их ножек не жал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лониться не забуд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ирай кого-нибуд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 хлопают в ладош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дящий произвольно пляшет, за тем с поклоном приглашает любого ребенка и кружится с ни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ря-заряниц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бираются двое водящих. И водящие и играющие стоят по кругу, держа в руках ленточку (на карусели укрепляются ленты по числу играющих). Все идут хороводом и пою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я-заряниц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ая девиц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полю ходил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ючи обронил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ючи золоты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нты расписны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ин, два, три — не воро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беги, как огон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оследние слова водящего стороны. Кто первый возьмет освободившуюся ленточку, тот и победитель, а оставшийся себе следующего напарни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О ПОЛЕ БЕРЕЗА СТОЯЛ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поле береза стоял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поле кудрявая стоял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ли, люли, стоял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ому березу заломат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кому кудряву залома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ли, люли, залома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пойду, пойду погуляю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ую березу заломаю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ли, люли, залома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жу я с березы три пруточка, Сделаю из них я три гудоч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ли, люли, три гудоч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ую балалайк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ую балалай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ли, люли, балалай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у в балалайку я играт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у в балалайку я игра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ли, люли, я игра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вижения по тексту песн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У медведя во бору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ирается водящий — «медведь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 находится на некотором расстоянии от других участников. Дети произносят текст, приближаясь к «медведю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медведя во бору Грибы, ягоды бер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едведь не спи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на нас рычи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окончанием текста дети разбегаются, «медведь» их догоняет в процессе игры могут быть использованы и другие слова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медведя во бор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ибы-ягоды я рв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едведь не спи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на нас гляди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потом как зарычи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 нами побежи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ы ягоды берем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едведю не даем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дем в бор с дубинко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ить медведя в спинку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под наши воро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под наши воро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ливается в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 идут по кругу, держась за рук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й, калина мо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й, малина мо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к центру круга и оходят назад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ливалася вод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илалася трав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ружатся на шаге парами, взявшись за ру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калина мая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малина моя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к центру круга и отходят назад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тилалася трав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ва шелкова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малина мо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калина моя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вижения те ж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сская народная игра «Лягуш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—6 человек выбираются «лягушками». Они входят внутрь круга, который образуют остальные дети. Круг детей водит хоровод вправо и поет 1-й купл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лягушка по дорожк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ачет, вытянувши нож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, ква, ква-ква-кв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ачет, вытянувши нож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ении: «Ква, ква. » во всех куплетах лягушки подпры гивают в такт музыке. Далее, идя влево, дет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из лужицы на кочк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за мушкою вприскоч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, ква, ква-ква-кв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за мушкою вприскочк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кончании пения дети, составляющие круг, разбегаются в разные стороны. Теперь они «мушки». «Лягушки» ловят «му шек» и отводят их в сторону. Затем пойманные дети встают в середину круга. Теперь «лягушками» будут они. Остальные ребя та вновь встают в круг' и, двигаясь в правую сторону,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 есть ей неохот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ыг опять в свое болот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, ква, ква-ква-кв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ыг опять в свое болот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тем хоровод водят в левую сторон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ле мушек то и зна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зычком своим хват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, ква, ква-ква-кв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зычком своим хват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ении последних строк дети разбегаются, а «лягушки» их ловя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сская народная игра «Кот и мыш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встают в круг и зовут «кота»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ик, в круг забега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ми вместе поигра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нимают соединенные руки вверх, через эти «воротики» «кот» забегает в круг, ложится и «засыпает». Ребята пою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ши водят хоровод. - Идут по круг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лежанке дремлет ко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ше, мыши, не шумит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ходят к «коту», сужая круг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а Ваську не будит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проснется Васька-ко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Расширяют круг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обьет весь хоровод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ромко говорят, стоя на месте. «Кот» ловит мышей, они ста раются от него убежать на стулья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йся, капуст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йся, вейся, капустка мо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йся, вейся, белая мо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мне, капустке, не витьс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ою вилою не навиться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берутся за руки, образуя длинную вереницу. Ведущий проводит всех через «ворота» (поднятые руки, образованные последней парой. Когда все пройдут, стоящий сзади поворачивается и начинает «завивать капусту», перебрасывает руку через левое плечо, продолжая держаться за руку идущего сзади. Таким образом, хоровод движется, пока не пройдут все играющие. Затем летний останавливается, а хоровод «завивается улиткой», пока не получится «кочан». Потом движения повторяются в обратном порядк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«развивается»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Ходит Ваня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щие в кругу, идут вправо. «Ваня» ходит в кругу, дети пою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ит Ваня, ходит Ван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реди кружочка, посреди кружоч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аня» ходит по кругу, выбирая себе «дружочка». Остальные дети стоя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щет Ваня, ищет Ван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себя дружочка, для себя дружоч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аня», выбрав себе «дружочка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т его в центр круг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ел Ваня, нашел Ван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себя дружочка, для себя дружоч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кончани песни «Ваня» и «дружочек» пляшут под хлопки детей. Выбирается другой «Ваня» и игра повторя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Мы на луг ходил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стоят в кругу. Поодаль – стоит «зайчик». Дети поют и двигаются вправо по кругу, взявшись за ру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на луг ходили, хоровод води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, на лугу хоровод водили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новившись, дети указывают на «зайчика». Положив руки под щеки показывают как кон спи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ремал на кочке зайчик в холодоч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 задремал зайчик в холодочке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имитируют игру на дудочках. «Зайчик» спи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будить хотели в дудочки дудел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у-ту, ру-ту-ту, в дудочки дудели!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идут вправо по кругу, имитируя игру на барабан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йку мы будили, в барабаны бил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м-бум, тра-та-та, в барабаны били!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овут к себе зайчика, он скачет в середину круга. Все хлопают, а зайчик прыга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ка просыпайся, ну-ка поднимайся –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, не ленись, ну-ка поднимайся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кончании игры, выбирается новый «зайка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у можно проводить не более 2-3х раз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еселая девочка Ален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стоят в кругу, в середину круга девочка, она слегка поворачивается вправо и влево, дет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какое платье у Алены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с какой каемкою зелено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блучок мой топай смеле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пускайся в пляс веселее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рипев, все дети топают правой, затем левой ногой и поворачиваются вокруг себя, движения повторяются 2 раз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руг вбегает другая девочка и, поворачиваясь вправо и влево, показывает воображаемые ленты в косичках, дет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есла Ганнусеньке сестрич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них лент атласных для косиче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руг вбегает мальчик. Он танцует, выставляя поочередно то правую, то левую ногу. Дет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мотрите Мишеньке на нож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и ли красные сапожки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идут в середину круга и обратно,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й, и мы, ребята, спляшем с вам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же можем топать каблукам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а лесной полянке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в кругу, с ними вместе стоят дети, изображающие животных. «Заяц» выскакивает на середину круга. Дети идут по круг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ром рано на лесной полян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онко, звонко зайчик барабани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-та-та, тра-та-та, тра-та-т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останавливаются, имитируют игру на барабане. Затем «заяц» возвращается в кру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ит «медвежонок». Дети идут по круг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берлоги вылез медвежон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пать, топать начал он спросон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п-топ-топ, топ-топ-топ, топ-топ-топ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Медвежонок» танцует, переваливаясь с ноги на ногу. Дети повторяют эти движения. «Медвежонок» возвращается в круг. Выскакивают «лягушата», дет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ягушата делают зарядк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яшут, пляшут весело вприсядку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ва-ква-ква, ква-ква-ква, ква-ква-кв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пляшут вместе с «лягушатами» в присядку. «Лягушата» возвращаются в кру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ло пусто сразу на полян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вонко, звонко дождик барабани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п-кап-кап, кап-кап-кап, кап-кап-кап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анавливаются и хлопают в ладоши, изображая стук дожд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еселые музыканты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стоят в кругу – «музыканты»; «скрипач», «балалаечник», «барабанщик» - выходят из круга и садятся на стульчик; в центре круга стоят – 4-5 «зайцев». Дети берутся за руки и поднимают их вверх, через получившиеся «воротца» входит «скрипач» («балалаечник», «барабанщик», по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на скрипочке игра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-ли-ли, ти-ли-л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йцы» танцуют. Дети идут по кругу, затем останавливаются и поют, хлопая в ладош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яшут зайки на лужайк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-ли-ли, ти-ли-л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оследние слова «зайцы» приседают на корточки. «Скрипач» уходит на свое место. Дети, в «воротца» пускают «балалаечника»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грал на балалайк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нди-брень, тренди–брен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йцы» танцуют. Дети идут по кругу, затем останавливаются и поют, хлопая в ладош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яшут зайцы на лужайк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нди-брень, тренди–брен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Балалаечник» уходит на свое место. Дети, в «воротца» пускают «барабанщика»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еперь на барабан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м-бум-бум, тра-та-там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йцы» услышав последние слова, имитируют испуг, дети поднимают руки вверх, изображая «кусты»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трахе зайцы разбежалис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кустам, по кустам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йцы прячутся, барабанщик игра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Кто у нас хороший? 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стоят в кругу, поют и хлопают в ладоши. «Ванечка» выходит на середину круг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то у нас хороший, кто у нас пригожий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нечка хороший, Ванечка пригож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анечка» едет на лошади, машет плеточк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оня садится, конь завесели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еточкой помашет – конь за ним запляш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анечка» ходит за детьми, стоящими в кругу, поднимая ноги (как бы «едет» на коне шагом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мо сада едет, садик зелене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ы расцветают, птички распеваю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анечка» возвращается в круг, подходит к «Олечке». По окончании песни они танцуют вдвоем под хлопки дет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дому подъезжает, со коня слеза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коня слезает, Олечка встреч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городная хороводна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т в кругу, предварительно выбираются «морковь», «лук», «капуста», «шофер». Они тоже стоят в круг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идут по кругу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ь у нас огород. Там своя морковь раст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ширины, вот такой вышины!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останавливаются и раскрывают руки в ширину, а затем поднимают их ввер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ит «морковь», пляшет и по окончанию куплета возвращается в круг; дети, стоя на мест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, морковь, сюда спеши. Ты немного попляш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потом не зевай и в корзинку полезай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идут по кругу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ь у нас огород, там зеленый лук раст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ширины, вот такой вышины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ругу танцует «лук», по окончанию куплета возвращается в круг, дети, стоя на месте,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 лучок сюда спеши, ты немного попляш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потом не зевай и в корзинку полезай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идут по кругу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ь у нас огород и капуста там раст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ширины, вот такой вышины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ит «капуста» и пляшет в кругу, по окончанию куплета возвращается в круг, дет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 капуста, к нам спеши, та немного попляш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потом не зевай и в корзинку полезай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идут по кругу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у нас грузовик, он не мал и не вели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ой ширины, вот такой вышины (2 раз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ит «шофер» и пляшет в кругу, по окончанию куплета возвращается в круг, дет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, шофер, сюда спеши, ты немного попляш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потом не зевай увози наш урожа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аська - кот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стоят в кругу. Выбирается «кот» и 5-6 «мышей». «Мыши» идут за круг, а «кот» - в середину круга и выполняет движения по тексту песни. Дети берутся за руки и ходят вправо и влево по кругу,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ит Васька сереньки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вост пушистый беленьк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ит Васька-ко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ядет, умывается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апкой утирается, песенки по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 неслышно обойд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таится Васька-кот, серых мышек ждет…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кончании песни дети поднимают руки, образуя «ворота». «Кот» начинает ловить «мышей», пробегая в «ворота». Игра заканчивается, когда все «мыши» будут пойман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шки, мышки, вам бед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бегите никуда! Всех поймает ко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ыходи, подруж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бегут по кругу, держась за руки. «Солист» - в центре круга. С началом песни дети останавливаются и хлопают – «солист» пляшет. Когда песня заканчивается, выбирается другой «солист»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нь-ка на дорожк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опни-ка в ладош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пни каблучкам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анцуй-ка с нам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 в кружок приглаша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еня выбира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Веселятся все игрушк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т в кругу и, подпевая воспитателю, выполняют движения, о которых поется в песне, или придумывают их на слова «пляшут куклы Таня с Ваней» и «танцевать пошли матрешки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рабанят барабан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а-та-та, тра-та-т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яшут Куклы Таня с Ваней, 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 за красот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нцевать пошли матреш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ире круг, шире кру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хлопнули в ладош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ук-тук-тук, тук-тук-тук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бренчали погремуш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нь-динь-динь, динь-динь-дин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селятся все игруш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ый день, целый ден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что же за народ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что же за нар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смешно себя веде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ши, словно парус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ие чудес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приставляют руки к ушам и бегут вприпрыжку по круг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что же за нар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смешно себя веде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чится весело вприпрыжк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лько задом наперед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продолжают движение по кругу, повернувшись спин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что же за нар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смешно себя веде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ловою он кива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коленям себя бье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что же за нар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смешно себя веде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зял рукой себя за носи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перед себя веде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что же за нар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смешно себя веде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одной рукою пили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другою гвозди бье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ОТ КАКИЕ ЧУДЕС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до-чудо-чудес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еньке сидит лис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лочкою маш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а медведя пляшу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какие чудеса 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а медведя пляшу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йцы взялись за бок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лясали трепак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етели ут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грали в дудк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какие чудеса 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грали в дудк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березки в пляс пошл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воды пове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це заплясало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 светлее стал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какие чудеса 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 светлее стал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Шёл по лесу зай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ёл по лесу зайка в лапке балалай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частушки распевал -играл на балалай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шёл по лесу зай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, вот так так -играл на балалай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едведь топтыгин через лужи прыгал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ыгал через лужи мишка неуклюж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так, вот так так прыгал через луж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мишка неуклюж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лиса несмело хвостиком вертел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вонко песни пела и хвостиком вертел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- хвостиком верте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-хвостиком верте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летит синичка маленькая птич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ъела много каши и крылышками маше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-крылышками маш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-крылышками маш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мышата ловко дёргали морковк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-очень ловко дёргали за хвости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-дёргали морковк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так, вот так так -дёргали за хвости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ышко, ярче гре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оят в кругу, держась за ру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кворушка, скворуш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В кругу летает скворушка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ета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имушку холодну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оняй! -2раз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ворушка, скворушка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играет на свистульке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сню сп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есне-красавиц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приподнимают ручки, заходит солнышко в круг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ерь откро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нышко, солнышк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/идёт по кругу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рче грей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 лучами тёплы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грей! 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её пела в хоровод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кворушка летал в середине круга, размахивал крылышками - прогонял Зимушку. Дверь открой - приводил Солнышко. Солнышко размахивало ручками обогревало дет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ня-инсценировка «Бабушкин двор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ады, лады, ладушки, приехали мы к бабуш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нашей милой бабушк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бушке - Забавушке, ехали \3 раза\ ребятушк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лые \3 раза\ внучатушки. (Дети идут по кругу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меня есть петушок, ярко-красный гребеш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ая бородка, важная поход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ая \3 раза\ бородка, важная \3 раза\ поход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и идут, высоко поднимая ноги. Корпус держат прямо, голова поднята. Руки отведены назад. Во время движения дети активно "машут крыльями", поднимая и опуская руки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козленок озорной, вот затряс он бород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ок он пугает, рожками бод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ок он \3 раза\ пуга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жками \3раза\ бод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и прыгают на месте, держа у затылка кулачки с поднятыми указательными пальцами, изображая рожки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и кошка Мурка, славная кошур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и идут мягким "пружинным" шагом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ит вслед за бабкой, моет морду лапк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ит \5 раз\ вслед за бабко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ет \5раз\ морду лапко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и показывают жестами, как умывается кошка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ок, цок, цок, цок, цок ц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лошадка — серый б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хрем скачет по двору, приглашает всех в игру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хрем скачет \3 раза\ по двору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глашает \3 раза\всех в игру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ети сгибают в локтях руки с "уздечкой", то, прижимая их к груди, то, вытягивая перед собой)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ады, лады, ладушки, вот сколько всех у бабушк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селей детво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селей детвора начинается иг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ети, взявшись за руки, 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ыжая лисица по траве ид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хвостом пушистым за собой мет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дут друг за другом, осторожно ступая, показывая сзади рукой лисий хвос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селей детво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ается иг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зявшись за руки, 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жики колючие хлопают в ладоши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уются солнышк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 такой хорош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хлопают в ладош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селей детвора завершается иг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зявшись за руки, идут по кру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шенька-топтыш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яшет и по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ружатся, переваливаются с ноги на ногу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ужится и топа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достно рев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ланяются и рыча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водная игра - Карусель с обруч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ти становятся в круг с обручами. Каждый держится за свой обруч и за обруч соседа. Получается большой замкнутый кру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игналу «Поехали! » все начинают двигаться шагом, по сигналу «Бегом! » все бегут, по сигналу «Прыжки! » начинают подпрыгивать, приставляя ногу к ноге (приставной галоп) на слова «Тише, тише, не спешите, карусель остановите! » переходят на спокойную ходьбу и останавливаю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произносят «Отдохнем! » все кладут обручи на пол и расходятся в разные стороны. Услышав сигнал «Карусель заводится! », все бегут к обручам, быстро берут их. Игра повторяе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водная игра «Перелёт птиц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: развивать у детей выдержку, умение двигаться по сигналу. Упражнять в беге и равновеси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исание игры: дети стоят врассыпную на одном конце площадки (зала) - они «птицы». На другом конце площадки разложены кирпичи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игналу воспитателя «птицы улетают» птицы летят, расправив крылья (дети, подняв руки в стороны, бегают по всей площадке). По сигналу «Буря» птицы летят к деревьям – скрываются на них от бур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воспитатель говорит «Буря прекратилась» птицы спускаются спокойно с деревьев (кирпичиков) и продолжают свой пу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водная игра «Мыши в кладовой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: развивать у детей умение выполнять движения по сигналу. Дети упражняются в подлезании, в бег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исание игры: Дети «мыши» сидят в норках – на стульях или на скамейках, поставленных вдоль стен комнаты или по одной стороне площадки. На противоположной стороне площадки протянута верёвка на высоте 50-40 см. это «кладовая». Сбоку от играющих сидит «кошка», роль которой исполняет воспитател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шка засыпает, и мыши бегут в кладовую. Проникая в кладовую, они нагибаются, чтобы не задеть верёвку. Там они присаживаются и как будто грызут сухари или другие продукты. Кошка внезапно просыпается, мяукает и бежит за мышами. Мыши убегают в норки (кошка не ловит мышей, а только делает вид, что хочет поймать их). Возвратившись на место, кошка засыпает, и игра возобновляе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торить игру можно 4-5 раз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а игры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ши могут бежать в кладовую только тогда, когда кошка заснё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вращаться в норки мыши могут лишь после того, как кошка проснётся и замяука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ороводная игра – Груш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ающие образуют круг, в середине которого становится ребенок – это будет грушка. Все ходят вокруг грушки по круг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осадим грушку – вот, во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скай наша грушка растет, растет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стай ты, грушка, вот такой вышины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астай ты, грушка, вот такой ширин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растай ты, грушка, вырастай в добрый час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анцуй, Марийка, покрутись ты для нас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мы эту грушку все щипать буд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нашей Марийки убегать будем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шкка в середине круга должна изображать все то, о чем поется в песне (танцевать, крутиться). На слова «Вот такой вышины» дети поднимают руки вверх, а на слова «Вот такой ширины» разводят их в сторон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гда поют: «А мы эту грушку все щипать будем», все приближаются к грушке, чтобы дотронуться до нее, и быстро убегают, а грушка ловит детей. Все игровые действия должны быть согласованы со слов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городник и вороб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ираются Огородник и Воробей. Остальные участники игры, взявшись за руки, образуют круг. На середину круга кладут орехи (яблоки, сливы и т. д.) — это «огород». В стороне, шагах в десяти, чертят кружок — «гнездо». Хоровод медленно движется по кругу, все пою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бей маленьк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енький, удаленький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вору шныря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ошки собирает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городе ночуе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годы вору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бей бежит в круг (ребята, подымая и опуская руки, впускают и выпускают его, берёт один орех и старается унести его в «гнездо». Огородник сторожит за кругом и, как только Воробей выбегает из круга, начинает его ловить. Если Воробью удастся положить орех в «гнездо», он снова играет. Пойманный же Воробей меняется ролью с одним из участников. Но перед этим он должен откупиться от Огородника и выполнить желания хоровода, например спеть, сплясать и т. д. При этом ему пою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ж век воробышку не лётыват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городе ягод не клёвыват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дубовой тычинке не сижива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ы, воробышек, садись на лужоче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ы, серенький, садись во кружоче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ора ли тебе встать и полетат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ороводе нашем поплясат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нце игры подсчитывают, какой воробей принёс больше всех орехов в «гнездо». Его объявляют победителем и в награду отдают все орех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чёл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ающие по считалке выбирают Цветок, а затем делятся на две группы: Сторожей и Пчёл. Сторожа, взявшись за руки, ходят вокруг Цветка и пою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чёлки яровы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ылья золотые, Что вы сидит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ле не летите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ь вас дождичком сечёт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ь вас солнышком печё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тите за горы высокие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леса зелёны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кругленький лужо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лазоревый цвет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чёлы стараются забежать в круг, а Сторожа, то подымая, то опуская руки, мешают им. Как только одной из Пчёл удастся проникнуть в круг и коснуться Цветка, Сторожа, не сумевшие уберечь Цветок, разбегаются. Пчёлы бегут за ними, стараясь «ужалить» и «пожужжать» в уши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9:00Z</dcterms:created>
  <dc:creator>XTreme.ws</dc:creator>
  <dc:description/>
  <cp:keywords/>
  <dc:language>en-US</dc:language>
  <cp:lastModifiedBy>Крановая Бригада</cp:lastModifiedBy>
  <dcterms:modified xsi:type="dcterms:W3CDTF">2016-06-29T14:26:00Z</dcterms:modified>
  <cp:revision>5</cp:revision>
  <dc:subject/>
  <dc:title/>
</cp:coreProperties>
</file>